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ГБУ ДОС «Пионерск»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21 года по 31 декабря 2021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1134"/>
        <w:gridCol w:w="1382"/>
        <w:gridCol w:w="744"/>
        <w:gridCol w:w="851"/>
        <w:gridCol w:w="992"/>
        <w:gridCol w:w="709"/>
        <w:gridCol w:w="1134"/>
        <w:gridCol w:w="1276"/>
        <w:gridCol w:w="1134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Optima J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64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- 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-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97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финансово-экономическим вопросам-Руководитель службы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АС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кода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37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8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Серг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ного врача по обеспечению деятельности и общи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xdrive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77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6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0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Виталий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49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0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0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,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74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20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ов Серге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сударствен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4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2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 Анатоли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надзору за строительством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1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5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онков Георг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Пежо 307 </w:t>
            </w:r>
            <w:r>
              <w:rPr>
                <w:sz w:val="20"/>
                <w:szCs w:val="20"/>
                <w:lang w:val="en-US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9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7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контролю (по хозяйствен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7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6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енов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контролю (по медицин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5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син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нутреннему контролю (по финансов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43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6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5:00Z</dcterms:created>
  <dc:creator>nikolaychukaa</dc:creator>
  <dc:description/>
  <cp:keywords/>
  <dc:language>en-US</dc:language>
  <cp:lastModifiedBy>Roy</cp:lastModifiedBy>
  <cp:lastPrinted>2015-02-04T11:00:00Z</cp:lastPrinted>
  <dcterms:modified xsi:type="dcterms:W3CDTF">2022-05-25T14:11:00Z</dcterms:modified>
  <cp:revision>15</cp:revision>
  <dc:subject/>
  <dc:title>О создании Комиссии Министерства здравоохранения</dc:title>
</cp:coreProperties>
</file>